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343957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78910215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05443393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08266782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